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</w:p>
    <w:p>
      <w:pPr>
        <w:pStyle w:val="Normal"/>
        <w:ind w:firstLine="157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Cs w:val="32"/>
        </w:rPr>
        <w:t>2017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年鹿城区公开招聘特色专业教师报名所需材料清单</w:t>
      </w:r>
    </w:p>
    <w:p>
      <w:pPr>
        <w:pStyle w:val="Normal"/>
        <w:ind w:firstLine="157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（复印在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A4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纸上，不要裁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有效期内第二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件及复印件</w:t>
            </w:r>
          </w:p>
        </w:tc>
      </w:tr>
      <w:tr>
        <w:trPr>
          <w:trHeight w:val="1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户口簿原件及复印件 （复印户口簿首页与印有本人户口信息的页面）</w:t>
            </w:r>
          </w:p>
        </w:tc>
      </w:tr>
      <w:tr>
        <w:trPr>
          <w:trHeight w:val="1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毕业证书原件及复印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校应届毕业生可提供学校核发的就业推荐表、教育部学生司制发的《全国普通高校毕业生就业协议书》（浙江省外高校可持省级教育行政部门制发的《普通高校毕业生就业协议书》）原件和复印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必须提供相应毕业证书原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留学人员须提供教育部中国留学服务中心出具的境外学历、学位认证书原件和复印件。</w:t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寸同底彩色免冠近期照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1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鹿城区公开招聘特色专业教师报名表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岗位要求提供的其他材料（原件及复印件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陈泽滨</dc:creator>
  <dc:description/>
  <cp:keywords/>
  <dc:language>en-US</dc:language>
  <cp:lastModifiedBy>AutoBVT</cp:lastModifiedBy>
  <cp:lastPrinted>2013-11-27T14:57:00Z</cp:lastPrinted>
  <dcterms:modified xsi:type="dcterms:W3CDTF">2017-06-14T03:20:00Z</dcterms:modified>
  <cp:revision>3</cp:revision>
  <dc:subject/>
  <dc:title>2005年小学教育方向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