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76" w:after="76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shd w:fill="FFFFFF" w:val="clear"/>
        </w:rPr>
        <w:t>万宁市特殊教育学校专任教师招聘工作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海南省</w:t>
      </w:r>
      <w:r>
        <w:rPr>
          <w:rFonts w:ascii="仿宋_GB2312;仿宋" w:hAnsi="仿宋_GB2312;仿宋" w:cs="仿宋" w:eastAsia="仿宋_GB2312;仿宋"/>
          <w:sz w:val="32"/>
          <w:szCs w:val="32"/>
        </w:rPr>
        <w:t>万宁市特殊教育学校是万宁市委、市政府为民办实事的一项战略部署，也是促进教育公平的重要举措。学校设置为九年一贯制，将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秋季从一年级开始招生，现计划招聘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名专任教师。为做好本次招聘工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根据《海南省事业单位公开招聘人员实施办法》、《海南省事业单位公开招聘工作人员面试工作暂行规定》和《海南省人民政府办公厅转发省编办、省教育厅、省财政厅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关于中小学教职工编制标准的实施办法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等文件精神，结合我市实际，特制定本方案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和原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认真贯彻落实党中央、国务院优先发展教育的战略方针，立足本省、面向全国招聘我市特殊教育学校教师，保障学校教育教学工作正常开展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按照“公开、公平、公正、择优”要求，坚持“双向选择、严格把关、宁缺勿滥”的原则，切实做好招聘工作，确保学校师资质量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工作目标和任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贯彻落实国家义务教育政策，切实保障残疾儿童少年接受义务教育的权利，帮助他们全面发展和更好地融入社会，使其共享改革发展的成果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经市教育局、残疾人联合会等部门的调查摸底，全市</w:t>
      </w:r>
      <w:r>
        <w:rPr>
          <w:rFonts w:eastAsia="仿宋_GB2312;仿宋" w:cs="仿宋" w:ascii="仿宋_GB2312;仿宋" w:hAnsi="仿宋_GB2312;仿宋"/>
          <w:sz w:val="32"/>
          <w:szCs w:val="32"/>
        </w:rPr>
        <w:t>6—17</w:t>
      </w:r>
      <w:r>
        <w:rPr>
          <w:rFonts w:ascii="仿宋_GB2312;仿宋" w:hAnsi="仿宋_GB2312;仿宋" w:cs="仿宋" w:eastAsia="仿宋_GB2312;仿宋"/>
          <w:sz w:val="32"/>
          <w:szCs w:val="32"/>
        </w:rPr>
        <w:t>周岁残疾儿童少年共有</w:t>
      </w:r>
      <w:r>
        <w:rPr>
          <w:rFonts w:eastAsia="仿宋_GB2312;仿宋" w:cs="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" w:eastAsia="仿宋_GB2312;仿宋"/>
          <w:sz w:val="32"/>
          <w:szCs w:val="32"/>
        </w:rPr>
        <w:t>人。目前，我市特殊教育学校刚刚开办，办学条件（设备设施、人员配套等）不够完善，除对残疾盲人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名和重度弱智（一级）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名残疾儿童少年不能接纳外，其他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名均可从一年级起接受特殊教育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聘人数及班级设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南省万宁市特殊教育学校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秋季计划招聘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名特殊教育专业教师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具体是：听障教育类教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，培智教育类教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名、儿童康复教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。班级设置及招收学生人数如下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师配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听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培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儿童康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自闭症、语言、脑瘫康复专业各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条件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热爱特殊教育事业，遵纪守法，具有良好的教师职业道德和身体、心理素质，全日制大专以上学历的应、往届特殊教育专业毕业生，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以下（即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后出生），取得相应的教师资格，所学专业必须与应聘岗位一致，并具有应聘岗位所需要的其他条件；如是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应届毕业生，需提供通过教师资格考试和所有科目的合格证书或相关证明材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招聘办法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招聘工作分为以下六个程序进行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发布招聘信息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分别在万宁市人民政府网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anning.hainan.gov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、万宁市教育局网：</w:t>
      </w:r>
      <w:r>
        <w:rPr>
          <w:rFonts w:eastAsia="仿宋_GB2312;仿宋" w:cs="仿宋" w:ascii="仿宋_GB2312;仿宋" w:hAnsi="仿宋_GB2312;仿宋"/>
          <w:sz w:val="32"/>
          <w:szCs w:val="32"/>
        </w:rPr>
        <w:t>http://wn.hainan.edu.cn/</w:t>
      </w:r>
      <w:r>
        <w:rPr>
          <w:rFonts w:ascii="仿宋_GB2312;仿宋" w:hAnsi="仿宋_GB2312;仿宋" w:cs="仿宋" w:eastAsia="仿宋_GB2312;仿宋"/>
          <w:sz w:val="32"/>
          <w:szCs w:val="32"/>
        </w:rPr>
        <w:t>和南京特殊教育师范学院发布招聘信息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名事项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报名时间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面试时间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报名和面试地点：南京特殊教育师范学院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联系方式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8876982453  </w:t>
      </w:r>
      <w:r>
        <w:rPr>
          <w:rFonts w:ascii="仿宋_GB2312;仿宋" w:hAnsi="仿宋_GB2312;仿宋" w:cs="仿宋" w:eastAsia="仿宋_GB2312;仿宋"/>
          <w:sz w:val="32"/>
          <w:szCs w:val="32"/>
        </w:rPr>
        <w:t>林老师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采取现场报名，每人限报一个岗位。应聘者填写报名登记表，同时提交本人近期同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寸免冠照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、身份证、学业成绩单、毕业证（报考人员属应届毕业生的，提交贴有本人相片并加盖院校公章的证明）、教师资格证、获奖证书等原件及复印件。报名审核后留存复印件，原件退还本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资格审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聘工作领导小组对报名人员进行资格审查，主要查阅提交相关材料，符合应聘条件者，确定为面试人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面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招聘岗位及报考人数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比例确定面试人选，招聘工作领导小组组织有关人员成立面试评审委员会，采取演讲和答辩相结合的形式进行面试，评委现场打分，并在当天将成绩张榜公布。如报名人数达不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比例，由招聘工作领导小组决定调整招聘名额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与体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应聘者面试成绩排名，招聘工作领导小组决定拟聘人选进行考核和体检。考核主要考查其思想政治表现、道德品质等是否有违纪违法记录等方面情况，考核不合格的取消拟聘人选资格。考核合格后，由招聘工作领导小组具体负责组织体检工作，体检标准参照公务员录用体检标准，未按规定参加体检或体检复查不合格的取消拟聘人选资格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六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聘用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考核和体检合格者，按招聘岗位面试成绩从高分到低分的顺序确定拟聘人选，并将拟聘人选进行公示，接受社会监督；经公示，拟聘人选无异议的作为聘用人选，如有异议复核不合格者取消拟聘人选资格，招聘缺岗人选依次从合格人选中递补。合格人员确定聘用后，由市教育局、市特殊教育学校以及相关部门与被聘用人员签订就业协议书。聘用人员实行试用期制度（试用期一年），工资、福利等待遇按国家新招聘事业单位人员有关规定执行。试用期满，经市教育等部门和学校考核合格者，人事、编制等职能部门按规定给予办理相关聘用手续，纳入编制管理，不合格者取消聘用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机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加强招聘工作的领导，切实使招聘工作有序进行，成立万宁市特殊教育学校专任教师招聘工作领导小组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组成人员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组  长：王如龙（市政府副市长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副组长：李  宁（市政协副主席、市教育局局长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成  员：李海宁（市政府办公室主任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欧天明（市人力资源和社会保障局局长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蔡笃龙（市机构编制委员会办公室主任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朱  牧（市财政局局长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陈宏跃（市卫生和计划生育委员会主任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苏小越（市民政局局长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殷汉民（市残疾人联合会理事长）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聘工作领导小组在市教育局下设办公室，具体负责招聘工作，主任由李宁同志兼任，副主任分别由市政府办公室副主任陈文君、市教育局副局长刘明仁、市人力资源和社会保障局副局长何光祖 、市机构编制委员会副主任黄焱清等同志担任，工作人员从相关部门选派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经费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聘工作经费由市财政核拨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纪律和要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领导小组成员和参与招聘工作人员在本次招聘工作中须严格按照《事业单位公开招聘人员暂行规定》（原人事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《海南省事业单位公开招聘人员实施办法》（琼人社发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号）的相关规定进行回避，同时严守工作纪律，做到认真、严谨，避免纰漏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招聘工作要严格按照公开、平等、竞争、择优的原则进行。全体工作人员在招聘工作中须严守工作程序，接受监察部门和社会各界监督，做到信息公开、过程公开、结果公开。坚决杜绝弄虚作假、徇私舞弊等现象，真正体现公开、公平、公正、择优原则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应聘人员在面试过程中须自觉严守纪律和规定，严禁考场作弊，一经发现存在弄虚作假行为，将严肃处理，对应聘人员取消其聘用资格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未尽事宜由市教育局负责解释，并根据工作情况及时在万宁市人民政府网、万宁市教育局网和南京特殊教育师范学院公布。</w:t>
      </w:r>
    </w:p>
    <w:p>
      <w:pPr>
        <w:pStyle w:val="Normal"/>
        <w:ind w:right="3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nning.hain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2:00Z</dcterms:created>
  <dc:creator>user</dc:creator>
  <dc:description/>
  <dc:language>en-US</dc:language>
  <cp:lastModifiedBy>Administrator</cp:lastModifiedBy>
  <cp:lastPrinted>2017-05-15T09:54:00Z</cp:lastPrinted>
  <dcterms:modified xsi:type="dcterms:W3CDTF">2017-05-15T03:40:52Z</dcterms:modified>
  <cp:revision>163</cp:revision>
  <dc:subject/>
  <dc:title>万宁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