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海南省机关幼儿园招聘</w:t>
      </w:r>
      <w:r>
        <w:rPr/>
        <w:t>报名登记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596"/>
        <w:gridCol w:w="53"/>
        <w:gridCol w:w="974"/>
        <w:gridCol w:w="425"/>
        <w:gridCol w:w="190"/>
        <w:gridCol w:w="358"/>
        <w:gridCol w:w="13"/>
        <w:gridCol w:w="1230"/>
        <w:gridCol w:w="6"/>
        <w:gridCol w:w="20"/>
        <w:gridCol w:w="15"/>
        <w:gridCol w:w="1200"/>
        <w:gridCol w:w="110"/>
        <w:gridCol w:w="2133"/>
      </w:tblGrid>
      <w:tr>
        <w:trPr>
          <w:trHeight w:val="393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免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彩照</w:t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号</w:t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教师资格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号</w:t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 长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—mail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及工作简历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得荣誉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初审意见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5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5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5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54"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复审意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55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5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554"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ind w:left="6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01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承诺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所填内容属实，如有虚假，招聘单位有权取消报考资格和解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聘用合同。                             应聘者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</w:rPr>
        <w:t>注：应聘者无需填写“资格初审意见”、 “资格复审意见”栏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07:00Z</dcterms:created>
  <dc:creator>鄢文盛</dc:creator>
  <dc:description/>
  <cp:keywords/>
  <dc:language>en-US</dc:language>
  <cp:lastModifiedBy>k</cp:lastModifiedBy>
  <cp:lastPrinted>2016-03-18T08:44:00Z</cp:lastPrinted>
  <dcterms:modified xsi:type="dcterms:W3CDTF">2017-04-01T00:40:00Z</dcterms:modified>
  <cp:revision>11</cp:revision>
  <dc:subject/>
  <dc:title>附表1：</dc:title>
</cp:coreProperties>
</file>