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附拟聘人员名单：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</w:p>
    <w:tbl>
      <w:tblPr>
        <w:tblW w:w="824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120"/>
        <w:gridCol w:w="1500"/>
        <w:gridCol w:w="1640"/>
        <w:gridCol w:w="158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根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3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小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0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忠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筱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潇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0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丹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0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红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2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福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红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0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4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金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亮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1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雅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季砚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1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根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0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4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晓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0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0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勾雪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尔庄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3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褚村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0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褚村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褚村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新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褚村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3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褚村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1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晶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珊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0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0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3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铭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0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0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雨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0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4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习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官厅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3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金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2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学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翠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0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培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云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1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蒙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月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悦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鹏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秀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0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蒲仓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秀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慧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生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3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亚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3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梦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4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原培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2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晓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0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文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张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风化店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伟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陆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0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金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0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盼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庆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姗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丽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3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2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2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文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希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培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川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1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2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0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梦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3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彦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季君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1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陆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4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林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3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洪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递铺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滕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4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之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焕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1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玉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春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3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庞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旧州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钰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3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凤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荣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0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建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0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海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2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3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松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3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0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0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1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3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肖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小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木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春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金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2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龙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1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祥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竹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3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刁洪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3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玉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晓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0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雨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3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会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家庙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3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焦钰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连坦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连坦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妍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连坦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1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3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培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新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2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新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园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元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4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俸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艳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0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建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1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鹏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仵龙堂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3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慧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0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1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美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1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秀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美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英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0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军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济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2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忠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琦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0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兴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3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0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金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0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俊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0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1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增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1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奇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0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静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1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琰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官屯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1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