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都江堰市龙江路小学集团万达校区合同制</w:t>
      </w:r>
      <w:r>
        <w:rPr/>
        <w:t>教师招聘报名表</w:t>
      </w:r>
    </w:p>
    <w:tbl>
      <w:tblPr>
        <w:tblW w:w="875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"/>
        <w:gridCol w:w="900"/>
        <w:gridCol w:w="777"/>
        <w:gridCol w:w="123"/>
        <w:gridCol w:w="578"/>
        <w:gridCol w:w="63"/>
        <w:gridCol w:w="659"/>
        <w:gridCol w:w="1180"/>
        <w:gridCol w:w="255"/>
        <w:gridCol w:w="353"/>
        <w:gridCol w:w="1056"/>
        <w:gridCol w:w="395"/>
        <w:gridCol w:w="1232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长（才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在职教师填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教学科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竞争岗位（学科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何地受过何种处分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  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习  简  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校何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  作  简  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何地何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    何    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附另页）</w:t>
            </w:r>
          </w:p>
        </w:tc>
      </w:tr>
      <w:tr>
        <w:trPr>
          <w:trHeight w:val="926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</w:rPr>
                <w:t>1.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本表填好后请传至邮箱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</w:rPr>
                <w:t>952945035@QQ.COM</w:t>
              </w:r>
            </w:hyperlink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待初审合格后电话通知本人到校进行现场报名及资格审查，请带齐表格中所填信息的印证材料，验原件、收复印件，并将此表打印一份签字上交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个人简历从高中填起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所填内容务必真实、准确，有弄虚作假者，一经查实，取消考试资格。</w:t>
            </w:r>
          </w:p>
        </w:tc>
      </w:tr>
    </w:tbl>
    <w:p>
      <w:pPr>
        <w:pStyle w:val="Normal"/>
        <w:spacing w:lineRule="atLeast" w:line="320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user</dc:creator>
  <dc:description/>
  <cp:keywords/>
  <dc:language>en-US</dc:language>
  <cp:lastModifiedBy>高  勇</cp:lastModifiedBy>
  <cp:lastPrinted>2017-02-16T15:30:00Z</cp:lastPrinted>
  <dcterms:modified xsi:type="dcterms:W3CDTF">2017-02-16T08:43:00Z</dcterms:modified>
  <cp:revision>2</cp:revision>
  <dc:subject/>
  <dc:title>四川大学附属中学西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