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-2017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天津保税区空港学校招聘教师计划</w:t>
      </w:r>
    </w:p>
    <w:tbl>
      <w:tblPr>
        <w:tblW w:w="1293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5"/>
        <w:gridCol w:w="718"/>
        <w:gridCol w:w="2875"/>
        <w:gridCol w:w="1611"/>
        <w:gridCol w:w="5464"/>
      </w:tblGrid>
      <w:tr>
        <w:trPr>
          <w:trHeight w:val="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招聘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招聘人数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招聘条件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聘人员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它相关条件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语文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汉语言文学及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语文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 xml:space="preserve">、普通话等级二级甲等及以上； 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应届毕业生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英语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英语语言文学；商业英语等英语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英语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专业英语八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应届毕业生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中学教育（数学方向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数学与基础数学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应用数学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数学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 xml:space="preserve">、大学英语四级； 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应届毕业生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物理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理论物理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无线电物理学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物理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有五年以上初中或高中物理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史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历史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有两年以上初中或高中历史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化学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初级中学（或高级中学）化学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有两年以上初中或高中历史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美术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美术教育、雕塑、绘画、工艺美术设计、油画、版画、平面艺术设计等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限美术学院、师范类院校、综合性大学美术专业毕业生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及以上美术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具有五年以上小学或初中美术教学经历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有书法特长者优先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汉语言文学及相关专业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小学教育（语文方向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或以上语文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具有五年以上小学语文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音乐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音乐教育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音乐表演；舞蹈；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声乐器乐等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限音乐学院、师范类院校毕业生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及以上音乐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具有五年以上小学或初中音乐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息技术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计算机科学与技术；软件工程；电子信息科学与技术；小学教育（数学方向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及以上计算机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有五年以上小学或初中计算机信息技术教学经历。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育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体育教育、足球、乒乓球、羽毛球、游泳等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限师范类院校或体育学院毕业生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及以上体育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具有五年以上小学或初中体育教学经历。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心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心理学、心理健康教育等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具有小学或以上心理健康教育学科教师资格证书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Courier New" w:eastAsia="仿宋_GB2312;Arial Unicode MS"/>
                <w:kern w:val="0"/>
                <w:sz w:val="24"/>
                <w:szCs w:val="24"/>
              </w:rPr>
              <w:t>、在职教师需具有五年以上小学或初中学生心理健康教育教学经历，同时具有其它学科教师资格及教学经验者优先。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6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3:00Z</dcterms:created>
  <dc:creator>Lenovo User</dc:creator>
  <dc:description/>
  <cp:keywords/>
  <dc:language>en-US</dc:language>
  <cp:lastModifiedBy>Administrator</cp:lastModifiedBy>
  <cp:lastPrinted>2017-01-10T17:29:00Z</cp:lastPrinted>
  <dcterms:modified xsi:type="dcterms:W3CDTF">2017-02-10T06:54:00Z</dcterms:modified>
  <cp:revision>7</cp:revision>
  <dc:subject/>
  <dc:title/>
</cp:coreProperties>
</file>