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6"/>
          <w:sz w:val="40"/>
          <w:szCs w:val="44"/>
        </w:rPr>
      </w:pPr>
      <w:r>
        <w:rPr>
          <w:rFonts w:ascii="方正小标宋_GBK" w:hAnsi="方正小标宋_GBK" w:eastAsia="方正小标宋_GBK"/>
          <w:spacing w:val="-6"/>
          <w:sz w:val="40"/>
          <w:szCs w:val="44"/>
        </w:rPr>
        <w:t>开州区</w:t>
      </w:r>
      <w:r>
        <w:rPr>
          <w:rFonts w:eastAsia="方正小标宋_GBK" w:ascii="方正小标宋_GBK" w:hAnsi="方正小标宋_GBK"/>
          <w:spacing w:val="-6"/>
          <w:sz w:val="40"/>
          <w:szCs w:val="44"/>
        </w:rPr>
        <w:t>2017</w:t>
      </w:r>
      <w:r>
        <w:rPr>
          <w:rFonts w:ascii="方正小标宋_GBK" w:hAnsi="方正小标宋_GBK" w:eastAsia="方正小标宋_GBK"/>
          <w:spacing w:val="-6"/>
          <w:sz w:val="40"/>
          <w:szCs w:val="44"/>
        </w:rPr>
        <w:t>年公开招聘教育事业单位专业技术人员岗位一览表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eastAsia="方正仿宋_GBK" w:ascii="方正仿宋_GBK" w:hAnsi="方正仿宋_GBK"/>
          <w:spacing w:val="-6"/>
          <w:sz w:val="32"/>
          <w:szCs w:val="32"/>
        </w:rPr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3"/>
        <w:gridCol w:w="1120"/>
        <w:gridCol w:w="709"/>
        <w:gridCol w:w="627"/>
        <w:gridCol w:w="850"/>
        <w:gridCol w:w="625"/>
        <w:gridCol w:w="1218"/>
        <w:gridCol w:w="1701"/>
        <w:gridCol w:w="3139"/>
        <w:gridCol w:w="2465"/>
      </w:tblGrid>
      <w:tr>
        <w:trPr>
          <w:tblHeader w:val="true"/>
          <w:trHeight w:val="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主管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层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招聘名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历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条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其他条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349" w:hRule="atLeast"/>
        </w:trPr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sz w:val="20"/>
                <w:szCs w:val="20"/>
              </w:rPr>
              <w:t>1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中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本科及以上并取得相应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中文专业方向）、中国语言文学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高中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家中学、铁桥中学各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名，温泉中学各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名，中和中学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名</w:t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中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本科及以上并取得相应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数学专业方向）、数学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高中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家中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中和中学、温泉中学、铁桥中学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本科及以上并取得相应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历史专业方向）、历史学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高中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家中学、温泉中学、中和中学各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名</w:t>
            </w:r>
          </w:p>
        </w:tc>
      </w:tr>
      <w:tr>
        <w:trPr>
          <w:trHeight w:val="1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本科及以上并取得相应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地理专业方向）、地理科学类、海洋科学类、大气科学类、地质学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高中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家中学、温泉中学、中和中学各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名</w:t>
            </w:r>
          </w:p>
        </w:tc>
      </w:tr>
      <w:tr>
        <w:trPr>
          <w:trHeight w:val="1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家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本科及以上并取得相应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地理专业方向）、地理科学类、海洋科学类、大气科学类、地质学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高中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和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本科及以上并取得相应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物理专业方向）、物理学类、地球物理学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高中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和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本科及以上并取得相应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言文学类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英语方向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、教育学类（英语专业方向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高中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和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本科及以上并取得相应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现代教育技术方向）、计算机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高中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桥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本科及以上并取得相应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政治专业方向）、政治学类、哲学类、马克思主义理论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高中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桥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本科及以上并取得相应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历史专业方向）、历史学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高中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桥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本科及以上并取得相应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生物专业方向）、生物科学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高中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本科及以上并取得相应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政治专业方向）、政治学类、哲学类、马克思主义理论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高中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初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中文专业方向）、中国语言文学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初中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报考时户籍在开州区的，学历可放宽至国民教育本科及以上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大进初中、中兴初中各</w:t>
            </w:r>
            <w:r>
              <w:rPr/>
              <w:t>1</w:t>
            </w:r>
            <w:r>
              <w:rPr/>
              <w:t>名。</w:t>
            </w:r>
          </w:p>
        </w:tc>
      </w:tr>
      <w:tr>
        <w:trPr>
          <w:trHeight w:val="1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初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言文学类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英语方向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、教育学类（英语专业方向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初中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报考时户籍在开州区的，学历可放宽至国民教育本科及以上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河堰初中、九龙山初中、百里初中各</w:t>
            </w:r>
            <w:r>
              <w:rPr/>
              <w:t>1</w:t>
            </w:r>
            <w:r>
              <w:rPr/>
              <w:t>名。</w:t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初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数学专业方向）、数学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初中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报考时户籍在开州区的，学历可放宽至国民教育本科及以上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河堰初中、敦好初中各</w:t>
            </w:r>
            <w:r>
              <w:rPr/>
              <w:t>1</w:t>
            </w:r>
            <w:r>
              <w:rPr/>
              <w:t>名。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初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地理专业方向）、地理科学类、海洋科学类、大气科学类、地质学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初中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报考时户籍在开州区的，学历可放宽至国民教育本科及以上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岳溪初中、大进初中各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名。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/>
              <w:t>河堰</w:t>
            </w:r>
            <w:r>
              <w:rPr>
                <w:color w:val="000000"/>
                <w:sz w:val="20"/>
                <w:szCs w:val="20"/>
              </w:rPr>
              <w:t>初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中文专业方向）、中国语言文学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初中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考时户籍在开州区的，学历可放宽至国民教育本科及以上。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柳初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言文学类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英语方向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、教育学类（英语专业方向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初中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考时户籍在开州区的，学历可放宽至国民教育本科及以上。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敦好初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物理专业方向）、物理学类、地球物理学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初中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考时户籍在开州区的，学历可放宽至国民教育本科及以上。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兴初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数学专业方向）、数学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初中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考时户籍在开州区的，学历可放宽至国民教育本科及以上。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溪初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政治专业方向）、政治学类、哲学类、马克思主义理论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初中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考时户籍在开州区的，学历可放宽至国民教育本科及以上。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进初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化学专业方向）、化学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初中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考时户籍在开州区的，学历可放宽至国民教育本科及以上。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桥初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现代教育技术方向）、计算机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初中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桥初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生物专业方向）、生物科学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初中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考时户籍在开州区的，学历可放宽至国民教育本科及以上。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桥初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体育专业方向）、体育学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初中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锁桥初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生物专业方向）、生物科学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初中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考时户籍在开州区的，学历可放宽至国民教育本科及以上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锁桥初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体育专业方向）、体育学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初中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小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专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中文专业方向，小学教育、初等教育专业方向）、中国语言文学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小学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报考时户籍在开州区的，学历可放宽至国民教育本科及以上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温泉镇大堰中心小学、温泉镇乐园中心小学、和谦镇中心小学、谭家镇中心小学、敦好镇中心小学、高桥镇齐力中心小学、高桥镇中心小学、九龙山镇中心小学、中和镇三合中心小学、义和镇中心小学、临江镇长青中心小学、南门镇中心小学、南门镇花林中心小学、河堰镇岩水中心小学、大进镇中心小学、九龙山镇天白中心小学、九龙山镇东坝中心小学、天和镇中心小学、满月乡中心小学、关面乡中心小学、麻柳乡鹿硐中心小学、麻柳乡中心小学各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名；铁桥镇中心小学、南雅镇中心小学、巫山镇大生中心小学、岳溪镇中心小学各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名。</w:t>
            </w:r>
          </w:p>
        </w:tc>
      </w:tr>
      <w:tr>
        <w:trPr>
          <w:trHeight w:val="5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小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专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数学专业方向，小学教育、初等教育专业方向）、数学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小学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报考时户籍在开州区的，学历可放宽至国民教育本科及以上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温泉镇大堰中心小学、白桥镇中心小学、大进镇中心小学、九龙山镇中心小学、义和镇鱼龙中心小学、铁桥镇灵通中心小学、铁桥镇金沙中心小学、南雅镇书香中心小学、九龙山镇四合中心小学、南门镇中心小学、岳溪镇中心小学、岳溪镇龙安中心小学、南门镇花林中心小学、麻柳乡鹿硐中心小学、紫水乡中心小学各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名；和谦镇中心小学、河堰镇中心小学、铁桥镇中心小学、南雅镇中心小学、巫山镇大生中心小学、三汇口乡中心小学各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名；中和镇中心小学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名。</w:t>
            </w:r>
          </w:p>
        </w:tc>
      </w:tr>
      <w:tr>
        <w:trPr>
          <w:trHeight w:val="2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小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专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言文学类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英语方向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、教育学类（英语教育方向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小学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报考时户籍在开州区的，学历可放宽至国民教育本科及以上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郭家镇津关中心小学、岳溪镇中心小学、南门镇中心小学、岳溪镇龙安中心小学、五通乡中心小学各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名。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小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专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音乐与舞蹈学方向）、音乐与舞蹈学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小学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桥镇上桥中心小学、岳溪镇中心小学、岳溪镇跳蹬中心小学、南门镇万里中心小学、白泉乡中心小学、紫水乡中心小学各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名。</w:t>
            </w:r>
          </w:p>
        </w:tc>
      </w:tr>
      <w:tr>
        <w:trPr>
          <w:trHeight w:val="2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小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专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体育教育方向）、体育学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小学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泉镇中心小学、白桥镇上桥中心小学、谭家镇中心小学、临江镇明星中心小学、巫山镇中心小学、关面乡中心小学、麻柳乡中心小学、五通乡中心小学各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名。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小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专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美术教育方向）、设计学类（美术方向）、美术学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小学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敦好镇正坝中心小学、中和镇白水中心小学、临江镇明星中心小学、河堰镇岩水中心小学、岳溪镇跳蹬中心小学各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名。</w:t>
            </w:r>
          </w:p>
        </w:tc>
      </w:tr>
      <w:tr>
        <w:trPr>
          <w:trHeight w:val="2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小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专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教育专业、教育学类（科学学科教育方向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小学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江镇太原中心小学、南门镇中心小学、河堰镇中心小学各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名。</w:t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小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专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现代教育技术、计算机教育方向）、计算机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小学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进镇梓潼中心小学、敦好镇中心小学、临江镇太原中心小学各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名。</w:t>
            </w:r>
          </w:p>
        </w:tc>
      </w:tr>
      <w:tr>
        <w:trPr>
          <w:trHeight w:val="2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州区教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幼儿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儿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三级及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校专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（学前教育、幼儿教育方向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取得幼儿及以上层次教师资格证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应届全日制高校毕业生应于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取得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报考时户籍在开州辖区内的，学历可放宽至国民教育专科及以上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大进幼儿园、九龙山幼儿园、长沙幼儿园各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名；谭家幼儿园、敦好幼儿园、南雅幼儿园、岳溪幼儿园、三汇口幼儿园各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名；中和幼儿园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名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440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headerReference w:type="default" r:id="rId3"/>
      <w:type w:val="nextPage"/>
      <w:pgSz w:w="11906" w:h="16838"/>
      <w:pgMar w:left="1622" w:right="1286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4:00Z</dcterms:created>
  <dc:creator>陈国华</dc:creator>
  <dc:description/>
  <dc:language>en-US</dc:language>
  <cp:lastModifiedBy>唐博</cp:lastModifiedBy>
  <cp:lastPrinted>2016-03-28T15:11:00Z</cp:lastPrinted>
  <dcterms:modified xsi:type="dcterms:W3CDTF">2017-01-18T09:12:02Z</dcterms:modified>
  <cp:revision>3</cp:revision>
  <dc:subject/>
  <dc:title>开县2016年公开考试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