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eastAsia="zh-CN"/>
        </w:rPr>
        <w:t>附件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http://rsj.xtx.gov.cn/zgxtxrsjlogin/login.asp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湘潭县第一中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年教师公开招聘岗位表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20"/>
        <w:gridCol w:w="810"/>
        <w:gridCol w:w="1305"/>
        <w:gridCol w:w="2325"/>
        <w:gridCol w:w="810"/>
        <w:gridCol w:w="1005"/>
        <w:gridCol w:w="3345"/>
        <w:gridCol w:w="1650"/>
      </w:tblGrid>
      <w:tr>
        <w:trPr>
          <w:trHeight w:val="6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招  聘  条  件</w:t>
            </w:r>
          </w:p>
        </w:tc>
      </w:tr>
      <w:tr>
        <w:trPr>
          <w:trHeight w:val="6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湘潭县一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高中语文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大学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话要求达到二级甲等及上标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硕士研究生学历年龄要求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。</w:t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湘潭县一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高中数学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大学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话要求达到二级乙等及以上标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湘潭县一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高中英语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大学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话要求达到二级乙等及以上标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湘潭县一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高中物理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大学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话要求达到二级乙等及以上标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湘潭县一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高中生物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大学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话要求达到二级乙等及以上标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湘潭县一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高中历史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全日制大学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话要求达到二级乙等及以上标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1:00Z</dcterms:created>
  <dc:creator>User</dc:creator>
  <dc:description/>
  <dc:language>en-US</dc:language>
  <cp:lastModifiedBy>Administrator</cp:lastModifiedBy>
  <cp:lastPrinted>2016-12-21T14:46:00Z</cp:lastPrinted>
  <dcterms:modified xsi:type="dcterms:W3CDTF">2016-12-23T07:19:08Z</dcterms:modified>
  <cp:revision>6</cp:revision>
  <dc:subject/>
  <dc:title>组织湘潭县2016年退役士兵竞岗的考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