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聘岗位、人数、专业、学历和范围及资格条件</w:t>
      </w:r>
    </w:p>
    <w:tbl>
      <w:tblPr>
        <w:tblW w:w="908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14"/>
        <w:gridCol w:w="3796"/>
        <w:gridCol w:w="3142"/>
        <w:gridCol w:w="707"/>
      </w:tblGrid>
      <w:tr>
        <w:trPr>
          <w:trHeight w:val="5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要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（学位）要求、招聘范围及资格条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英语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、应用英语、英语教育、课程与教学论（英语）、学科教学（英语）、外国语言学及应用语言学、英语语言文学、英语笔译、英语口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下列条件之一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全日制普通高校毕业生，本科及以上学历学位，专业对口，宁波大市生源（指高校入学前户籍所在地，下同）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硕士研究生及以上学历学位毕业生和专业音乐、美术、体育院校本科及以上学历学位应届毕业生生源地不限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相应的教师资格证，本科及以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学历，专业对口，在宁波大市内全日制中小学任教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及以上，荣获宁波大市内县市区教坛新秀三等奖或区级教学（教科研）业务类比赛二等奖及以上，或区级优秀教师（班主任、教育工作者）等荣誉的在职教师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其中具有高级职称的年龄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数学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、数学与应用数学、信息与计算科学、数学教育、课程与教学论（数学）、学科教学（数学）、基础数学、计算数学、应用数学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教育学（初等教育方向）、小学教育（数学）、初等教育（数学）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个专业只能报考小学职位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数学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语文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、语文教育、汉语言文学、汉语言、汉语言文学教育、对外汉语、中国古代文学、中国现当代文学、语言学与应用语言学、应用语言学、汉语国际教育、汉语言文字学、课程与教学论（语文）、学科教学（语文）、教育学（初等教育方向）、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初等教育（中文）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科学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、物理、物理学、应用物理学、物理教育、物理教学论、学科教学（物理）、理论物理、粒子物理与原子核物理、原子与分子物理、等离子体物理、凝聚态物理、声学、光学、课程与教学论（物理）、现代物理概论、生物、生物科学、生物技术、生物教育、课程与教学论（生物）、学科教学（生物）、植物学、动物学、化学、应用化学、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学科教学（化学）、无机化学、有机化学、分析化学、物理化学、科学教育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3" w:hanging="83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信息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技术学、计算机科学与技术、计算机应用技术、计算机网络技术、计算机信息管理、计算机及应用、计算机网络工程、计算机软件与理论、网络工程、软件工程、计算机课程与教学论、计算机学科教学、应用电子技术教育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3" w:hanging="83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音乐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表演、舞蹈学、舞蹈编导、音乐、音乐学、音乐教育、艺术教育、音乐表演、音乐教育学、音乐美学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3" w:hanging="83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美术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、美术学、美术教育、艺术教育、艺术设计、绘画、中国画、版画、油画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3" w:hanging="83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体育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男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、社会体育、体育、体育学、运动训练、体育教育训练学、学科教学（体育）、社会体育指导与管理、体育人文社会学、体育教学、社会体育指导、体育课程与教学论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、学前教育、幼儿艺术教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届全日制普通高校毕业生，本科及以上学历学位，专业对口，宁波大市生源（指高校入学前户籍所在地，下同），年龄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及以上学历学位毕业生生源地不限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园副园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、学前教育、幼儿艺术教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任宁波大市范围内幼儿园中层干部及以上职务的在职教师，本科及以上学历，专业对口，具有幼教高级及以上职称，年龄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，荣获宁波大市内县市区学前教育教坛新秀（区基本功比赛）二等奖及以上。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教研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、学前教育、幼儿艺术教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在浙江省内从事学前教育教学、管理或研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工作经历，本科及以上学历，专业对口，具有幼教高级及以上职称，年龄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，荣获浙江省县市区级骨干教师及以上专业荣誉。具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、学前教育、幼儿艺术教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全日制硕士及以上学历学位的，其职称不作要求；具有浙江省特级教师、宁波市名教师（名园长）、宁波市骨干教师称号的年龄放宽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人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、财务管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会计从业资格证，全日制本科及以上学历学位，专业对口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，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财务工作经历</w:t>
            </w:r>
            <w:r>
              <w:rPr>
                <w:color w:val="333333"/>
                <w:sz w:val="18"/>
                <w:szCs w:val="18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ind w:left="-708" w:firstLine="398"/>
        <w:rPr/>
      </w:pPr>
      <w:r>
        <w:rPr>
          <w:rFonts w:ascii="Verdana" w:hAnsi="Verdana" w:cs="宋体;SimSun"/>
          <w:kern w:val="0"/>
          <w:sz w:val="18"/>
          <w:szCs w:val="18"/>
        </w:rPr>
        <w:t>注：岗位均应按已经明确的专业要求报考；未明确的专业原则上不能报考。</w:t>
      </w:r>
      <w:r>
        <w:rPr>
          <w:color w:val="000000"/>
          <w:sz w:val="18"/>
          <w:szCs w:val="18"/>
        </w:rPr>
        <w:t>在职教师第一学历专业对口的，进修取得专业可适当放宽。</w:t>
      </w:r>
      <w:r>
        <w:rPr>
          <w:rFonts w:ascii="Verdana" w:hAnsi="Verdana" w:cs="宋体;SimSun"/>
          <w:kern w:val="0"/>
          <w:sz w:val="18"/>
          <w:szCs w:val="18"/>
        </w:rPr>
        <w:t>海（境）外留学回国（境）人员专业审核以所学课程名称为准，</w:t>
      </w:r>
      <w:r>
        <w:rPr>
          <w:rFonts w:cs="宋体;SimSun" w:ascii="宋体;SimSun" w:hAnsi="宋体;SimSun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月之后毕业的海（境）外留学回国（境）人员视作国内</w:t>
      </w:r>
      <w:r>
        <w:rPr>
          <w:rFonts w:cs="宋体;SimSun" w:ascii="宋体;SimSun" w:hAnsi="宋体;SimSun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kern w:val="0"/>
          <w:sz w:val="18"/>
          <w:szCs w:val="18"/>
        </w:rPr>
        <w:t>届毕业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21:00Z</dcterms:created>
  <dc:creator>walkinnet</dc:creator>
  <dc:description/>
  <cp:keywords/>
  <dc:language>en-US</dc:language>
  <cp:lastModifiedBy>walkinnet</cp:lastModifiedBy>
  <dcterms:modified xsi:type="dcterms:W3CDTF">2016-11-03T03:21:00Z</dcterms:modified>
  <cp:revision>1</cp:revision>
  <dc:subject/>
  <dc:title>附件1：</dc:title>
</cp:coreProperties>
</file>