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920"/>
        <w:gridCol w:w="1660"/>
        <w:gridCol w:w="2560"/>
        <w:gridCol w:w="1655"/>
        <w:gridCol w:w="285"/>
        <w:gridCol w:w="255"/>
        <w:gridCol w:w="225"/>
        <w:gridCol w:w="315"/>
        <w:gridCol w:w="225"/>
        <w:gridCol w:w="3015"/>
      </w:tblGrid>
      <w:tr>
        <w:trPr>
          <w:trHeight w:val="48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度缙云县教育系统面向全国引进高层次人才和紧缺人才需求计划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求职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缙云县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缙云县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缙云县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北京师范大学、首都师范大学、东北师范大学、华东师范大学、华中师范大学、湖南师范大学、华南师范大学师范类本科毕业生。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浙江师范大学师范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年应届本科毕业生。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全日制研究生不限院校。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高中教师资格证书。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类、应用电子技术教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壶镇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类、哲学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北京师范大学、首都师范大学、东北师范大学、华东师范大学、华中师范大学、湖南师范大学、华南师范大学师范类本科毕业生。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浙江师范大学、杭州师范大学师范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年应届本科毕业生。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全日制研究生不限院校。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高中教师资格证书。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职业中等专业学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教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类、教育技术学、应用电子技术教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全日制普通高校本科及以上毕业生（计算机教师应为全日制普通高校本科及以上师范类毕业生）。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全日制研究生不限院校。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教师须具有高中教师资格证书；电子技术、汽修教师须在聘用之日起二年内取得高中教师资格证书。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技术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类、应用电子技术教育、应用电子技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修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、车辆工程、汽车维修工程教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工艺美术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设计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设计、艺术设计学、视觉传达设计、工业设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设计教师要求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央美术学院、中国美术学院、湖北美术学院、天津美术学院、鲁迅美术学院、广州美术学院、四川美术学院、西安美术学院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高中教师资格证书。                                       语文教师要求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师范大学、首都师范大学、东北师范大学、华东师范大学、南京师范大学、华中师范大学、湖南师范大学、华南师范大学、陕西师范大学师范类本科毕业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浙江师范大学、杭州师范大学师范类本科毕业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丽水学院师范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应届本科毕业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研究生不限院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高中教师资格证书。</w:t>
            </w:r>
          </w:p>
        </w:tc>
      </w:tr>
      <w:tr>
        <w:trPr>
          <w:trHeight w:val="3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仙都中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教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类、教育技术学、应用电子技术教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全日制普通高校师范类本科及以上毕业生。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全日制研究生不限院校。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高中教师资格证书。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新碧初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全日制普通高校师范类本科及以上毕业生。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全日制研究生不限院校。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相应教师资格证书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盘溪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缙云县壶滨初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局下属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学类、小学全科教师、小学教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类、小学全科教师、小学教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局下属乡镇幼儿园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4:00Z</dcterms:created>
  <dc:creator>微软用户</dc:creator>
  <dc:description/>
  <cp:keywords/>
  <dc:language>en-US</dc:language>
  <cp:lastModifiedBy>微软用户</cp:lastModifiedBy>
  <dcterms:modified xsi:type="dcterms:W3CDTF">2016-10-31T06:38:00Z</dcterms:modified>
  <cp:revision>56</cp:revision>
  <dc:subject/>
  <dc:title>附件1：</dc:title>
</cp:coreProperties>
</file>