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海盐县教育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新教师第一批招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first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报考岗位：                    报考学校：                  年   月   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9"/>
        <w:gridCol w:w="1432"/>
        <w:gridCol w:w="969"/>
        <w:gridCol w:w="1586"/>
        <w:gridCol w:w="1744"/>
        <w:gridCol w:w="842"/>
        <w:gridCol w:w="1526"/>
      </w:tblGrid>
      <w:tr>
        <w:trPr>
          <w:trHeight w:val="5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 业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师范生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教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 格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座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3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68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FFFF00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shd w:fill="FFFF00" w:val="clear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8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审查情况</w:t>
            </w:r>
          </w:p>
        </w:tc>
        <w:tc>
          <w:tcPr>
            <w:tcW w:w="8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     月    日</w:t>
            </w:r>
          </w:p>
        </w:tc>
      </w:tr>
      <w:tr>
        <w:trPr>
          <w:trHeight w:val="2364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书</w:t>
            </w:r>
          </w:p>
        </w:tc>
        <w:tc>
          <w:tcPr>
            <w:tcW w:w="8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156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海盐县教育局第一批招聘新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461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应聘人员签名：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156" w:after="156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二○一六年   月 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报考岗位必须与公布的招聘岗位相一致。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13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