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1860"/>
        <w:gridCol w:w="1740"/>
        <w:gridCol w:w="431"/>
        <w:gridCol w:w="45"/>
        <w:gridCol w:w="1504"/>
        <w:gridCol w:w="1511"/>
        <w:gridCol w:w="45"/>
        <w:gridCol w:w="1864"/>
      </w:tblGrid>
      <w:tr>
        <w:trPr>
          <w:trHeight w:val="10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学科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及学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户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资格证书要求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02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体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（足球方向）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小学体育教师资格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足球二级运动员证书或足球教练员证书。</w:t>
            </w:r>
          </w:p>
        </w:tc>
      </w:tr>
      <w:tr>
        <w:trPr>
          <w:trHeight w:val="102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体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水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含丽水市生源）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小学体育教师资格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水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含丽水市生源）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与舞蹈学类、艺术教育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小学音乐教师资格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都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含莲都区生源）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类、艺术设计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小学美术教师资格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学历且有硕士学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小学教师资格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名不足招聘指标纳入小学语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</w:tr>
      <w:tr>
        <w:trPr>
          <w:trHeight w:val="96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水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含丽水市生源）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小学教师资格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水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含丽水市生源）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教师资格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专科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都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含莲都区生源）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幼儿园教师资格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都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含莲都区生源）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、财务管理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会计教育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从业资格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莲都区教育局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 xml:space="preserve">月公开招聘教师计划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4:00Z</dcterms:created>
  <dc:creator>lenovo</dc:creator>
  <dc:description/>
  <cp:keywords/>
  <dc:language>en-US</dc:language>
  <cp:lastModifiedBy>lenovo</cp:lastModifiedBy>
  <dcterms:modified xsi:type="dcterms:W3CDTF">2016-07-20T15:18:00Z</dcterms:modified>
  <cp:revision>13</cp:revision>
  <dc:subject/>
  <dc:title>附件1</dc:title>
</cp:coreProperties>
</file>