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抚州市保育院合同制幼儿教师招聘笔试成绩（中师组）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80"/>
        <w:gridCol w:w="2687"/>
        <w:gridCol w:w="2686"/>
        <w:gridCol w:w="2317"/>
      </w:tblGrid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　</w:t>
            </w:r>
            <w:r>
              <w:rPr>
                <w:b/>
                <w:bCs/>
              </w:rPr>
              <w:t>排名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生姓名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160326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唐梦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84.67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16032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吴俣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83.0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16040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周静雅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82.67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160308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江钰婷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81.0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16030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王雅琪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80.67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16041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罗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80.67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16033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洪梦珍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79.67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16041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徐丽萍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79.0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160417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程玄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78.67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160307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陈欣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78.0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16032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程芬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78.0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16040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吴芳芳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77.33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160316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方静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77.0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16042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沈亚群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76.67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16031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林叶芳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76.0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160328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梁漫云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73.33 </w:t>
            </w:r>
          </w:p>
        </w:tc>
      </w:tr>
      <w:tr>
        <w:trPr>
          <w:trHeight w:val="866" w:hRule="atLeast"/>
        </w:trPr>
        <w:tc>
          <w:tcPr>
            <w:tcW w:w="9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以上为入闱面试人员名单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32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娅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.67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30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怡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.0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30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尧盼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.0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406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爱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7.67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41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静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7.67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306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芬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7.33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408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家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7.33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40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瑶瑶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7.0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30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青云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42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婷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309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尧建齐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33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407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家毅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33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41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敏慧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33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319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慧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0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31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慧英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5.67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416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雯宣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5.67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32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梦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5.0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329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进香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5.0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31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素君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4.0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317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佳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4.0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32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梦云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4.0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418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妍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4.0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31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佳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.67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40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梦霞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.67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318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艳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.33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40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.33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42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佳红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.0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409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芸婷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2.67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41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清芳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2.67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419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珊珊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2.67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31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佳兴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2.0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42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满勤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2.0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30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秀玲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1.0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327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茜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1.0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41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琦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1.0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42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佳琪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.00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31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邹能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9.33 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32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紫莹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9.33 </w:t>
            </w:r>
          </w:p>
        </w:tc>
      </w:tr>
    </w:tbl>
    <w:p>
      <w:pPr>
        <w:pStyle w:val="Normal"/>
        <w:widowControl/>
        <w:spacing w:lineRule="exact" w:line="360"/>
        <w:ind w:firstLine="5460"/>
        <w:rPr/>
      </w:pPr>
      <w:hyperlink r:id="rId2" w:tgtFrame="_blank">
        <w:r>
          <w:rPr>
            <w:rFonts w:eastAsia="仿宋_GB2312" w:ascii="仿宋_GB2312" w:hAnsi="仿宋_GB2312"/>
            <w:sz w:val="28"/>
            <w:szCs w:val="28"/>
          </w:rPr>
        </w:r>
      </w:hyperlink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抚州市保育院合同制幼儿教师招聘笔试成绩（大专组）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61"/>
        <w:gridCol w:w="2669"/>
        <w:gridCol w:w="2543"/>
        <w:gridCol w:w="2497"/>
      </w:tblGrid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排名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生姓名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平均分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1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李智慧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6.33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2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封小洁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6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10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万思琴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6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2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邓怡静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4.33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1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万小雪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4.33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1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周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4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1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周巧琳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4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5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孙芸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3.67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22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张伶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2.67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1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支杨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2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1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陈家旭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2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5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邓紫瑶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2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2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洪轶婕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1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1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苏婷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1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5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饶婷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1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1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游缘波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0.67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2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邓莹静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0.33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5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肖思颖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0.33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2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付梦晨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9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2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张昕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9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1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周丽娜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9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2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周莉莉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8.33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1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邓文燕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8.33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20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王朦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8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1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潘欢燕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8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5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刘少华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8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2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谭璐琪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7.67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2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黄思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7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1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游娉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7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2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黄瑶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6.67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2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陈诗轩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6.33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12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张倩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6.33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2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危杨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6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2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黄蓉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5.67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2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陈小佩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5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2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曹欣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4.67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50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吴琪梅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4.33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2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李倩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4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1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汤晨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4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1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杨恬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4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12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徐小琪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4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22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黄静怡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3.33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2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刘梦辉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3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2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刘瑶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3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22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汪尉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3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1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邓蓉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3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10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罗婷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3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2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谢雯宾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2.67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22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杨静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2.67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50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户馨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2.67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2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许欣宇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2.33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1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徐小青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2.33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50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李钰玲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2.33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2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龚晓曼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2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12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陈莎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1.67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016010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黄蔚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1.00 </w:t>
            </w:r>
          </w:p>
        </w:tc>
      </w:tr>
      <w:tr>
        <w:trPr>
          <w:trHeight w:val="662" w:hRule="atLeast"/>
        </w:trPr>
        <w:tc>
          <w:tcPr>
            <w:tcW w:w="9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为入闱面试人员名单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1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杉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.67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10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文静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8.67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1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蒙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7.67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2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萍萍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7.33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2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苗霞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7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50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娜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7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20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依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33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23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琼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50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佳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1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詹妮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4.33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113</w:t>
            </w:r>
          </w:p>
        </w:tc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琳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.00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128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瑶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.67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1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诗媛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缺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12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霜如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505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莉梦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缺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0512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丽玲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fze.gov.cn/images/uploadfiles/20100730111803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百里屠苏</dc:creator>
  <dc:description/>
  <cp:keywords/>
  <dc:language>en-US</dc:language>
  <cp:lastModifiedBy>Skyfree</cp:lastModifiedBy>
  <cp:lastPrinted>2016-01-29T15:49:00Z</cp:lastPrinted>
  <dcterms:modified xsi:type="dcterms:W3CDTF">2016-01-29T10:09:00Z</dcterms:modified>
  <cp:revision>4</cp:revision>
  <dc:subject/>
  <dc:title>2016年抚州市保育院合同制幼儿教师招聘笔试入闱名单公示</dc:title>
</cp:coreProperties>
</file>