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舟山市教育局</w:t>
      </w:r>
      <w:r>
        <w:rPr>
          <w:rFonts w:ascii="黑体" w:hAnsi="黑体" w:cs="宋体" w:eastAsia="黑体"/>
          <w:sz w:val="32"/>
          <w:szCs w:val="32"/>
        </w:rPr>
        <w:t>直属学校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开招聘教师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cs="Calibri;Lucida Sans Unicode" w:eastAsia="Calibri;Lucida Sans Unicode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报考单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03"/>
        <w:gridCol w:w="11"/>
        <w:gridCol w:w="693"/>
        <w:gridCol w:w="151"/>
        <w:gridCol w:w="834"/>
        <w:gridCol w:w="275"/>
        <w:gridCol w:w="685"/>
        <w:gridCol w:w="1807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Lucida Sans Unicode" w:eastAsia="Calibri;Lucida Sans Unicode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Lucida Sans Unicode" w:cs="Calibri;Lucida Sans Unicode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Lucida Sans Unicode" w:eastAsia="Calibri;Lucida Sans Unicode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Lucida Sans Unicode" w:eastAsia="Calibri;Lucida Sans Unicod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Lucida Sans Unicode" w:eastAsia="Calibri;Lucida Sans Unicod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3T07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