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附件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：宁远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5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选调教师进城申请表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648"/>
        <w:gridCol w:w="297"/>
        <w:gridCol w:w="1176"/>
        <w:gridCol w:w="480"/>
        <w:gridCol w:w="154"/>
        <w:gridCol w:w="150"/>
        <w:gridCol w:w="804"/>
        <w:gridCol w:w="846"/>
        <w:gridCol w:w="156"/>
        <w:gridCol w:w="659"/>
        <w:gridCol w:w="139"/>
        <w:gridCol w:w="1002"/>
      </w:tblGrid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性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出生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相片粘贴处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现任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级科目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         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申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岗位</w:t>
            </w:r>
          </w:p>
        </w:tc>
        <w:tc>
          <w:tcPr>
            <w:tcW w:w="2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家庭详细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住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址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话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农村学校工作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起止时间及年限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近三年年度考核结论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3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近三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学成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年度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任教学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全县同类学校排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加分</w:t>
            </w:r>
          </w:p>
        </w:tc>
      </w:tr>
      <w:tr>
        <w:trPr>
          <w:trHeight w:val="78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2-201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3-2014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014-2015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8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意见</w:t>
            </w:r>
          </w:p>
        </w:tc>
      </w:tr>
      <w:tr>
        <w:trPr>
          <w:trHeight w:val="60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审查意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育局审查意见</w:t>
            </w:r>
          </w:p>
        </w:tc>
      </w:tr>
      <w:tr>
        <w:trPr>
          <w:trHeight w:val="200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在农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年限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60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项目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校审查意见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育局审查意见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免费师范生服务年限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学历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年度考核结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教学成绩排名情况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纪违规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反综治维稳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反安全生产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  <w:tr>
        <w:trPr>
          <w:trHeight w:val="15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有无违反计划生育规定行为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校长签名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审查人签名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418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10:00Z</dcterms:created>
  <dc:creator>Microsoft</dc:creator>
  <dc:description/>
  <cp:keywords/>
  <dc:language>en-US</dc:language>
  <cp:lastModifiedBy>dbc</cp:lastModifiedBy>
  <cp:lastPrinted>2015-08-16T19:16:00Z</cp:lastPrinted>
  <dcterms:modified xsi:type="dcterms:W3CDTF">2015-08-17T03:10:00Z</dcterms:modified>
  <cp:revision>2</cp:revision>
  <dc:subject/>
  <dc:title>宁远县2014年选调教师进城工作实施方案</dc:title>
</cp:coreProperties>
</file>