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00" w:before="150" w:after="150"/>
        <w:ind w:left="0" w:right="0" w:hanging="0"/>
        <w:jc w:val="center"/>
        <w:textAlignment w:val="baseline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玉溪市第二幼儿园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2015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年公开招聘教师综合成绩表</w:t>
      </w:r>
    </w:p>
    <w:tbl>
      <w:tblPr>
        <w:tblW w:w="12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20"/>
        <w:gridCol w:w="4415"/>
        <w:gridCol w:w="953"/>
        <w:gridCol w:w="954"/>
        <w:gridCol w:w="954"/>
        <w:gridCol w:w="833"/>
        <w:gridCol w:w="821"/>
        <w:gridCol w:w="821"/>
        <w:gridCol w:w="540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含单位名称及岗位代码）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笔试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专业技能测试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综合成绩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排名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否进入体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卷面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实得分（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测评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32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8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9.2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0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2.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43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9.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4.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3.2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51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8.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7.0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5.5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32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7.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6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4.1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40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7.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8.4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5.9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41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7.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9.7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6.7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50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7.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3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3.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507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8.5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5.0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52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2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2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3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8.6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50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8.3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4.3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40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2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6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8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51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2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2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5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40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2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42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7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5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2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42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7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5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2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51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2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5.3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9.5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51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7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8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5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032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3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.8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130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园舍资产管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1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.7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7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7.4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130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园舍资产管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7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8.7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.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6.8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01307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玉溪市第二幼儿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0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园舍资产管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9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.7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.3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3.0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150"/>
        <w:ind w:left="0" w:right="0" w:hanging="0"/>
        <w:jc w:val="left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150"/>
        <w:ind w:left="0" w:right="0" w:hanging="0"/>
        <w:jc w:val="left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玉溪市第二幼儿园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150"/>
        <w:ind w:left="0" w:right="0" w:hanging="0"/>
        <w:jc w:val="left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日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1:00Z</dcterms:created>
  <dc:creator>Administrator</dc:creator>
  <dc:description/>
  <dc:language>en-US</dc:language>
  <cp:lastModifiedBy>Administrator</cp:lastModifiedBy>
  <dcterms:modified xsi:type="dcterms:W3CDTF">2015-08-10T05:46:12Z</dcterms:modified>
  <cp:revision>2</cp:revision>
  <dc:subject/>
  <dc:title>玉溪市第二幼儿园2015年公开招聘教师综合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