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150" w:after="150"/>
        <w:ind w:left="0" w:right="0" w:hanging="0"/>
        <w:jc w:val="center"/>
        <w:textAlignment w:val="baseline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玉溪市第一幼儿园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年公开招聘教师综合成绩表</w:t>
      </w:r>
    </w:p>
    <w:tbl>
      <w:tblPr>
        <w:tblW w:w="12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39"/>
        <w:gridCol w:w="2896"/>
        <w:gridCol w:w="1178"/>
        <w:gridCol w:w="1338"/>
        <w:gridCol w:w="858"/>
        <w:gridCol w:w="1178"/>
        <w:gridCol w:w="806"/>
        <w:gridCol w:w="804"/>
        <w:gridCol w:w="804"/>
        <w:gridCol w:w="684"/>
      </w:tblGrid>
      <w:tr>
        <w:trPr>
          <w:trHeight w:val="564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含单位名称及岗位代码）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笔试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考核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综合成绩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排名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否进入体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卷面分    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实得分     （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50 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测评分  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实得分    （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50 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1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.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07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4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7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2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0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4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7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7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17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1.4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.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7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2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7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5.5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7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1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8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9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1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4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9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28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8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1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8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28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7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5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2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3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3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8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5.6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8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0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1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5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2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12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.2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.1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21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史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3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30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艺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.0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2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31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艺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2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7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31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艺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0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0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31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艺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.9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9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.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305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艺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4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2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0030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0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艺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1.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.7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.5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2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0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玉溪市第一幼儿园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0:00Z</dcterms:created>
  <dc:creator>Administrator</dc:creator>
  <dc:description/>
  <dc:language>en-US</dc:language>
  <cp:lastModifiedBy>Administrator</cp:lastModifiedBy>
  <dcterms:modified xsi:type="dcterms:W3CDTF">2015-08-10T05:42:37Z</dcterms:modified>
  <cp:revision>2</cp:revision>
  <dc:subject/>
  <dc:title>玉溪市第一幼儿园2015年公开招聘教师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